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кураторстве студенческих и магистерских академических групп на кафедре рационального природопользова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графического факультета МГУ имени М.В. Ломоносо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уратор групп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далее куратор) </w:t>
      </w:r>
      <w:r>
        <w:rPr>
          <w:rFonts w:cs="Times New Roman" w:ascii="Times New Roman" w:hAnsi="Times New Roman"/>
          <w:sz w:val="24"/>
          <w:szCs w:val="24"/>
        </w:rPr>
        <w:t xml:space="preserve">– необходимый человек на кафедре. </w:t>
      </w:r>
      <w:r>
        <w:rPr>
          <w:rFonts w:cs="Times New Roman" w:ascii="Times New Roman" w:hAnsi="Times New Roman"/>
          <w:sz w:val="24"/>
          <w:szCs w:val="24"/>
          <w:lang w:eastAsia="ru-RU"/>
        </w:rPr>
        <w:t>Кураторская деятельность – это одна из форм воспитательной работы учащихся, выполняемой сотрудниками кафедры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2. Куратор строит работу на основе индивидуального подхода к студентам и магистрантам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Всю работу куратор проводит в тесном сотрудничестве с заведующим кафедрой, его заместителями, преподавателями, учебной частью, другими структурными подразделениями факультета, и, при необходимости, родителями студент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ое содержание работы и обязанности курат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 Цель работы куратора – помощь в формировании и развитии студенческого коллектив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еятельность куратора направлена на совместное с учащимися решение вопросов, возникающих в процессе их обучения на кафедре и факультет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В обязанности куратора входит следующе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 текущей и семестровой успеваемостью студ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ировать пересдачу экзаменов и заче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бор сведений об учащихся (см. пункт 3) для составления представления о группе в целом и о каждом студенте в отдельности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ление списка курсовых и выпускных квалификационных работ с аннотациями и переводом названий на иностранный язы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мощь студентам в преодолении учебных трудностей, в выборе специальных курсов, творческих работ; в улаживании возможных разногласий внутри групп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мощь студентам в подготовке документов на производственную практику, стажировку и подготовке отчетной документации по их завершен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44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ведение еженедельных кураторских часов с группой, регулярное общение куратора со старостой группы. </w:t>
      </w:r>
      <w:r>
        <w:rPr>
          <w:rFonts w:cs="Times New Roman" w:ascii="Times New Roman" w:hAnsi="Times New Roman"/>
          <w:sz w:val="24"/>
          <w:szCs w:val="24"/>
        </w:rPr>
        <w:t>Часы общения группы могут проходить в виде собраний, тематических дискуссий, в виде свободного общения на темы, интересующие студентов и т.п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родителей  (в случае необходимости) о проблемах, связанных с обучением студентов и их жизни внутри коллектива группы и факультет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студентов и магистрантов во внеучебную деятельность кафедры; формирование понятия значимости профессии (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ещение различных профессиональных учреждений, встречи и беседы с работниками различных профессий, имеющих отношение к специальности, получаемой студентами кафедры); информирование учащихся о проводимых научно-практических конференциях; привлечение к деятельности профкома и т.д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ind w:left="144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Обязанности старосты и студентов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1. Студенты обязаны в установленные сроки выполнять поручения куратор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2. Староста группы должен поддерживать контакт с куратором группы и своевременно сообщать о положительных и негативных изменениях в коллективе группы.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Документация куратор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исочный состав группы с указанием года рождения студентов, домашнего адреса, персональных данных (в том числе – прописки, регистрации, семейного положения); состава семьи; телефоны студентов и членов их семей; сведения о материальном положении студентов, образовании, общественных поручениях, участии в кружках, спортивных и других секциях; информации о службе в армии, освобождении от службы в армии; состоянии здоровья (в том числе – информации о перенесенных травмах, о хронических заболеваниях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Управление кураторами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Назначение и освобождение от выполнения обязанностей куратора производиться распоряжением заведующего кафедры после обсуждения деятельности куратора на заседании кафедры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Куратор представляет отчет об успеваемости учащихся, о ликвидации задолженностей в начале каждого учебного года, перед началом и по итогам каждой сесси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Куратор представляет отчет о характерных особенностях учащихся (поведение, состояние здоровья, отношения в коллективе и т.д.) заместителю заведующего кафедрой по учебной работе и всем заинтересованным лицам (руководителям учебных, производственных практик и экспедиций). 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 м.н.с., к.г.н. Топорина В.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анты:  зам. зав. кафедрой РПП, с.н.с., к.г.н.  Пакина А.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с.н.с., к.г.н. Воробьевская Е.Л.</w:t>
      </w:r>
    </w:p>
    <w:p>
      <w:pPr>
        <w:pStyle w:val="Normal"/>
        <w:spacing w:lineRule="auto" w:line="240" w:before="0" w:after="20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2:16:00Z</dcterms:created>
  <dc:creator>Валентина</dc:creator>
  <dc:description/>
  <cp:keywords/>
  <dc:language>en-US</dc:language>
  <cp:lastModifiedBy>staff</cp:lastModifiedBy>
  <dcterms:modified xsi:type="dcterms:W3CDTF">2013-09-30T12:18:00Z</dcterms:modified>
  <cp:revision>4</cp:revision>
  <dc:subject/>
  <dc:title>УТВЕРЖДАЮ</dc:title>
</cp:coreProperties>
</file>