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.В. Слипенчу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рафик дежурств по кафедре РПП с 9:00 до 18:00</w:t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08"/>
        <w:gridCol w:w="969"/>
        <w:gridCol w:w="1994"/>
        <w:gridCol w:w="939"/>
        <w:gridCol w:w="2080"/>
        <w:gridCol w:w="917"/>
        <w:gridCol w:w="2096"/>
        <w:gridCol w:w="904"/>
        <w:gridCol w:w="2114"/>
      </w:tblGrid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пов А.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Горецкая А.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азаков Л.К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робьевская Е.Л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елелекова А.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Бадюков Д.Д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ьянцев А.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арголина И.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чуркова Е.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сетров А.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янов А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нто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авес К.К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амедов Р.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ухин Г.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ишина 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расильников Е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оробьева Т.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дова Н.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опорина В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тапов А.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роль Т.О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Божьева Т.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кина А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енгина Т. Ю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Болданов Т.А.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20" w:right="124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16:00Z</dcterms:created>
  <dc:creator>Kirillov</dc:creator>
  <dc:description/>
  <cp:keywords/>
  <dc:language>en-US</dc:language>
  <cp:lastModifiedBy>Kirillov</cp:lastModifiedBy>
  <cp:lastPrinted>2013-09-09T12:41:00Z</cp:lastPrinted>
  <dcterms:modified xsi:type="dcterms:W3CDTF">2013-10-02T12:26:00Z</dcterms:modified>
  <cp:revision>76</cp:revision>
  <dc:subject/>
  <dc:title/>
</cp:coreProperties>
</file>