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М.В. Слипенчу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дежурств по кафедре РПП с 9:00 до 17:00 (сентябрь 2025 – февраль 2026)</w:t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08"/>
        <w:gridCol w:w="969"/>
        <w:gridCol w:w="1994"/>
        <w:gridCol w:w="939"/>
        <w:gridCol w:w="2080"/>
        <w:gridCol w:w="917"/>
        <w:gridCol w:w="2096"/>
        <w:gridCol w:w="904"/>
        <w:gridCol w:w="2114"/>
      </w:tblGrid>
      <w:tr>
        <w:trPr>
          <w:trHeight w:val="558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9.0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3.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7.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.1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4.1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.1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2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авес К.К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озлова Е.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0.0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4.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8.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1.1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5.1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.1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3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люжная И.Ю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Береза Е.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Лужков Р.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0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.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5.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9.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2.1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6.1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.1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4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голина И.Л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Ясенева И.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аянов А.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.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6.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0.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3.1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7.1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1.1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5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робьева Т.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ухин Г.Д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0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.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7.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1.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4.1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8.1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2.1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6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решкова Т.Н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пов А.Д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0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2.0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.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.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7.1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.1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5.1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9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.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нгина Т.Ю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амедов Р.В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озлова Е.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0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3.0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.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1.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8.1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.1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6.1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0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ухова Е.В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акина А.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4.0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.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2.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.1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9.1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.1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7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.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дова Н.Б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Устьянцев А.В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Цымбал М.Н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5.0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.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3.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.1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.1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.1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8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.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порина В.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урзин-Гундоров В.В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0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6.0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.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4.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.1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1.1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.1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9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рецкая А.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Чевель К.А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720" w:right="124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3:21:00Z</dcterms:created>
  <dc:creator>Kirillov</dc:creator>
  <dc:description/>
  <dc:language>en-US</dc:language>
  <cp:lastModifiedBy>User</cp:lastModifiedBy>
  <cp:lastPrinted>2013-09-09T14:41:00Z</cp:lastPrinted>
  <dcterms:modified xsi:type="dcterms:W3CDTF">2025-09-09T13:21:00Z</dcterms:modified>
  <cp:revision>2</cp:revision>
  <dc:subject/>
  <dc:title/>
</cp:coreProperties>
</file>