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.В. Слипен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 по кафедре РПП с 9:00 до 17:00 (сентябрь 2024 – февраль 2025)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8"/>
        <w:gridCol w:w="969"/>
        <w:gridCol w:w="1994"/>
        <w:gridCol w:w="939"/>
        <w:gridCol w:w="2080"/>
        <w:gridCol w:w="917"/>
        <w:gridCol w:w="2096"/>
        <w:gridCol w:w="904"/>
        <w:gridCol w:w="2114"/>
      </w:tblGrid>
      <w:tr>
        <w:trPr>
          <w:trHeight w:val="558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кина А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зурова А.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Ясенева И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южная И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хин Г.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ереза Е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голина И.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янов А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ымбал М.Н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ецкая А.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рзин-Гундоров В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порина В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пов А.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вес К.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евель К.А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злова Е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бь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лухова Е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дова Н.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стьянцев А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нгина Т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решкова Т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ужков Р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медов Р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злова Е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1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2:00Z</dcterms:created>
  <dc:creator>Kirillov</dc:creator>
  <dc:description/>
  <dc:language>en-US</dc:language>
  <cp:lastModifiedBy>KIRGK</cp:lastModifiedBy>
  <cp:lastPrinted>2013-09-09T14:41:00Z</cp:lastPrinted>
  <dcterms:modified xsi:type="dcterms:W3CDTF">2024-09-04T07:32:00Z</dcterms:modified>
  <cp:revision>2</cp:revision>
  <dc:subject/>
  <dc:title/>
</cp:coreProperties>
</file>